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>Регистрационный номер 139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28.07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РАВО ЗАКЛЮЧЕНИЯ МУНИЦИПАЛЬНОГО КОНТРАКТА НА ТЕКУЩИЙ РЕМОНТ ГАСТРОЭНТЕРОЛОГИЧЕСКОГО ОТДЕЛЕНИЯ ЦЕНТРАЛЬНОЙ ГОРОДСКОЙ БОЛЬНИЦЫ ПО УЛ. ПУШКИНА, Д.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3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текущий ремонт гастроэнтерологического отделения центральной городской больницы по ул. Пушкина, д.5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МОНТ ТРЁХ ПАЛ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р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шпингал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уч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линтуса и покраск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шивка перегородки гипсокартонном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 на люминесцентные 2х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ь кан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МОНТ ТУАЛЕ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1 шт. в с подоконной доской, отливами москитной сеткой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2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 дверей и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2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полов из керамической пли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цементного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ерамической плитки со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лов из керамической плитки с подготовкой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амической плиткой с подготовкой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вентиляционного коро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унита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акови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иф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Замена труб.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D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батарей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-кабель кан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ОБИВКА ДВЕРНОГО ПРОЁМА В РЕНТГЕНКАБИНЕТ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ливка дверного проёма в перегородке гипсокарто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робивка дверного проема в кирпичной стен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емонт штукатурки откосов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 двер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ного блока ПВХ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ЗАМЕНА ОКОН В ОРДИНАТОРСК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2 шт.с подоконными досками, отливами, москитными сетками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 по всем пози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99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Гастроэнтерологическое отделение по ул. Пушкина, д. 5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3 квартал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499000 (четыреста девяносто девять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30.07.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07.08.2008 года в 16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МОНТ ТРЁХ ПАЛ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7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8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оконных рам с подгон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р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шпингал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уч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ко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с расчисткой старой краски более 35% и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радиаторов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 с выравниванием поверхности по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0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линтуса и покраск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6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шивка перегородки гипсокартонном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 с двух сто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 на люминесцентные 2х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озе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ь кан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ЕМОНТ ТУАЛЕТ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1 шт. в с подоконной доской, отливами москитной сеткой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2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паклёвка стен,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 дверей и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клеевая окраска стен, потолков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2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полов из керамической пли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цементного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2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ерамической плитки со сте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олов из керамической плитки с подготовкой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керамической плиткой с подготовкой поверх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6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–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вентиляционного коро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унита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ракови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емонтаж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иф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мес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Замена труб.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D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батарей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светильн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-кабель кана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провода ВВГ 3х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ОБИВКА ДВЕРНОГО ПРОЁМА В РЕНТГЕНКАБИНЕТ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ливка дверного проёма в перегородке гипсокарто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ерегородки с подготовкой поверхности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робивка дверного проема в кирпичной стен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емонт штукатурки откосов двер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 двер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,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ановка дверного блока ПВХ –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9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ЗАМЕНА ОКОН В ОРДИНАТОРСКО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– 2 шт.с подоконными досками, отливами, москитными сетками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откосов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откосов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 по всем позиц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на выполнение текущего ремонта гастроэнтерологического отделения центральной городской больницы по ул. Пушкина, д. 5 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для МУЗ «Центральная городская больница» г. Великие Луки в 3 квартале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одачей настоящей заявки выражаю своё согласие на участие в запросе котировок цен на право заключения муниципального контракта на выполнение 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>текущего ремонта гастроэнтерологического отделения центральной городской больницы по ул. Пушкина, д. 5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rPr/>
      </w:pPr>
      <w:r>
        <w:rPr>
          <w:sz w:val="24"/>
        </w:rPr>
        <w:t xml:space="preserve">ПРОЕКТ МУНИЦИПАЛЬНОГО КОНТРАКТА </w:t>
      </w:r>
      <w:r>
        <w:rPr>
          <w:sz w:val="24"/>
          <w:szCs w:val="24"/>
        </w:rPr>
        <w:t>НА ПРАВО ЗАКЛЮЧЕНИЯ МУНИЦИПАЛЬНОГО КОНТРАКТА НА ТЕКУЩИЙ РЕМОНТ ГАСТРОЭНТЕРОЛОГИЧЕСКОГО ОТДЕЛЕНИЯ ЦЕНТРАЛЬНОЙ ГОРОДСКОЙ БОЛЬНИЦЫ ПО УЛ. ПУШКИНА, Д.5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в 3 квартале 2008 г.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   </w:t>
        <w:tab/>
        <w:t xml:space="preserve">  «   »  ___________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 города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сдачи-приемки работ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 по акту сдачи-приёмки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КОЛИЧЕСТВО ТОВАР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10% (Десять процентов)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5.1. Настоящий контракт вступает в силу с « » 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TextBodyIndent"/>
        <w:rPr/>
      </w:pPr>
      <w:r>
        <w:rPr/>
        <w:t>6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7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9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9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9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0. Банковские реквизиты, адрес места нахождения общества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249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Заказчик: МУЗ «ЦГБ» города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л/с 0350301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96.75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>Заказчик: МУЗ «ЦГБ» города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л/с 0350301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4:00Z</dcterms:created>
  <dc:creator>Neo</dc:creator>
  <dc:description/>
  <dc:language>en-US</dc:language>
  <cp:lastModifiedBy>Neo</cp:lastModifiedBy>
  <cp:lastPrinted>2008-06-30T15:53:00Z</cp:lastPrinted>
  <dcterms:modified xsi:type="dcterms:W3CDTF">2008-07-28T11:34:00Z</dcterms:modified>
  <cp:revision>2</cp:revision>
  <dc:subject/>
  <dc:title>МУНИЦИПАЛЬНОЕ УЧРЕЖДЕНИЕ ЗДРАВООХРАНЕНИЯ «ЦЕНТРАЛЬНАЯ ГОРОДСКАЯ</dc:title>
</cp:coreProperties>
</file>